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0</wp:posOffset>
            </wp:positionH>
            <wp:positionV relativeFrom="paragraph">
              <wp:posOffset>-133350</wp:posOffset>
            </wp:positionV>
            <wp:extent cx="983615" cy="10185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3" t="19242" r="49598" b="3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val="en-US" w:eastAsia="en-US"/>
        </w:rPr>
        <w:tab/>
      </w:r>
    </w:p>
    <w:p>
      <w:pPr>
        <w:pStyle w:val="ListParagraph"/>
        <w:ind w:left="720" w:firstLine="720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>North Carolina Association for Property and Evid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36"/>
          <w:szCs w:val="36"/>
        </w:rPr>
        <w:tab/>
        <w:tab/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Technical Assistance Committee Visit</w:t>
        <w:tab/>
      </w:r>
      <w:r>
        <w:rPr>
          <w:b/>
          <w:sz w:val="24"/>
          <w:szCs w:val="24"/>
        </w:rPr>
        <w:t xml:space="preserve">Date:  </w:t>
      </w:r>
      <w:r>
        <w:rPr>
          <w:b/>
          <w:sz w:val="24"/>
          <w:szCs w:val="24"/>
          <w:u w:val="single"/>
        </w:rPr>
        <w:t>__________________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onducted By:  </w:t>
      </w:r>
      <w:r>
        <w:rPr>
          <w:b/>
          <w:sz w:val="24"/>
          <w:szCs w:val="24"/>
          <w:u w:val="single"/>
        </w:rPr>
        <w:t>_____________</w:t>
        <w:tab/>
        <w:t>_______________ of_______</w:t>
        <w:tab/>
        <w:t>_______</w:t>
        <w:tab/>
        <w:tab/>
        <w:tab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775</wp:posOffset>
                </wp:positionH>
                <wp:positionV relativeFrom="paragraph">
                  <wp:posOffset>144145</wp:posOffset>
                </wp:positionV>
                <wp:extent cx="173418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9.15pt;mso-wrap-distance-left:9.05pt;mso-wrap-distance-right:9.05pt;mso-wrap-distance-top:0pt;mso-wrap-distance-bottom:0pt;margin-top:11.3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_____________</w:t>
        <w:tab/>
        <w:t>_______________ of_______</w:t>
        <w:tab/>
        <w:t>_______</w:t>
        <w:tab/>
        <w:tab/>
        <w:tab/>
      </w:r>
    </w:p>
    <w:p>
      <w:pPr>
        <w:pStyle w:val="Normal"/>
        <w:spacing w:lineRule="auto" w:line="240"/>
        <w:ind w:left="720"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____________</w:t>
        <w:tab/>
        <w:t>_______________ of_______</w:t>
        <w:tab/>
        <w:t>_______</w:t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____________</w:t>
        <w:tab/>
        <w:t>_______________ of</w:t>
        <w:tab/>
        <w:t>_______</w:t>
        <w:tab/>
        <w:tab/>
        <w:tab/>
        <w:t>____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</w:t>
        <w:tab/>
        <w:t>___of____________ _______</w:t>
        <w:tab/>
        <w:t>_______</w:t>
        <w:tab/>
      </w:r>
    </w:p>
    <w:p>
      <w:pPr>
        <w:pStyle w:val="Normal"/>
        <w:rPr/>
      </w:pPr>
      <w:r>
        <w:rPr>
          <w:b/>
          <w:color w:val="0000FF"/>
          <w:sz w:val="24"/>
          <w:szCs w:val="24"/>
          <w:lang w:val="en-US" w:eastAsia="en-US"/>
        </w:rPr>
        <w:tab/>
      </w:r>
      <w:r>
        <w:rPr>
          <w:sz w:val="20"/>
          <w:szCs w:val="20"/>
        </w:rPr>
        <w:t xml:space="preserve">Evidence/Property Room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321921000"/>
      <w:bookmarkStart w:id="1" w:name="__Fieldmark__0_132192100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321921000"/>
      <w:bookmarkStart w:id="3" w:name="__Fieldmark__1_132192100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321921000"/>
      <w:bookmarkStart w:id="5" w:name="__Fieldmark__2_132192100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/A    </w:t>
      </w:r>
      <w:r>
        <w:rPr>
          <w:b/>
        </w:rPr>
        <w:t>Explain each answer and attach any additional documentation.</w:t>
      </w:r>
    </w:p>
    <w:p>
      <w:pPr>
        <w:pStyle w:val="ListParagraph"/>
        <w:numPr>
          <w:ilvl w:val="0"/>
          <w:numId w:val="3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1321921000"/>
      <w:bookmarkStart w:id="7" w:name="__Fieldmark__3_1321921000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1321921000"/>
      <w:bookmarkStart w:id="9" w:name="__Fieldmark__4_1321921000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1321921000"/>
      <w:bookmarkStart w:id="11" w:name="__Fieldmark__5_1321921000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Is the evidence room being maintained in a clean and orderly fashion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735</wp:posOffset>
                </wp:positionH>
                <wp:positionV relativeFrom="paragraph">
                  <wp:posOffset>369570</wp:posOffset>
                </wp:positionV>
                <wp:extent cx="7093585" cy="199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5pt;height:15.7pt;mso-wrap-distance-left:9pt;mso-wrap-distance-right:9pt;mso-wrap-distance-top:0pt;mso-wrap-distance-bottom:0pt;margin-top:29.1pt;mso-position-vertical-relative:text;margin-left:23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1321921000"/>
      <w:bookmarkStart w:id="13" w:name="__Fieldmark__6_1321921000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7_1321921000"/>
      <w:bookmarkStart w:id="15" w:name="__Fieldmark__7_1321921000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" w:name="__Fieldmark__8_1321921000"/>
      <w:bookmarkStart w:id="17" w:name="__Fieldmark__8_1321921000"/>
      <w:bookmarkEnd w:id="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/A </w:t>
      </w:r>
      <w:r>
        <w:rPr>
          <w:sz w:val="20"/>
          <w:szCs w:val="20"/>
        </w:rPr>
        <w:t>Is the property being protected from damage and/or deterioration?</w:t>
      </w:r>
    </w:p>
    <w:p>
      <w:pPr>
        <w:pStyle w:val="ListParagraph"/>
        <w:numPr>
          <w:ilvl w:val="0"/>
          <w:numId w:val="3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9_1321921000"/>
      <w:bookmarkStart w:id="19" w:name="__Fieldmark__9_1321921000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" w:name="__Fieldmark__10_1321921000"/>
      <w:bookmarkStart w:id="21" w:name="__Fieldmark__10_1321921000"/>
      <w:bookmarkEnd w:id="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" w:name="__Fieldmark__11_1321921000"/>
      <w:bookmarkStart w:id="23" w:name="__Fieldmark__11_1321921000"/>
      <w:bookmarkEnd w:id="2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/A </w:t>
      </w:r>
      <w:r>
        <w:rPr>
          <w:sz w:val="20"/>
          <w:szCs w:val="20"/>
        </w:rPr>
        <w:t>Are the evidence temporary lockers and the key drop-box in good working condition and being used correctly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4" w:name="__Fieldmark__12_1321921000"/>
      <w:bookmarkStart w:id="25" w:name="__Fieldmark__12_1321921000"/>
      <w:bookmarkEnd w:id="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6" w:name="__Fieldmark__13_1321921000"/>
      <w:bookmarkStart w:id="27" w:name="__Fieldmark__13_1321921000"/>
      <w:bookmarkEnd w:id="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8" w:name="__Fieldmark__14_1321921000"/>
      <w:bookmarkStart w:id="29" w:name="__Fieldmark__14_1321921000"/>
      <w:bookmarkEnd w:id="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Is access to these areas limited to only authorized personnel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0" w:name="__Fieldmark__15_1321921000"/>
      <w:bookmarkStart w:id="31" w:name="__Fieldmark__15_1321921000"/>
      <w:bookmarkEnd w:id="3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2" w:name="__Fieldmark__16_1321921000"/>
      <w:bookmarkStart w:id="33" w:name="__Fieldmark__16_1321921000"/>
      <w:bookmarkEnd w:id="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4" w:name="__Fieldmark__17_1321921000"/>
      <w:bookmarkStart w:id="35" w:name="__Fieldmark__17_1321921000"/>
      <w:bookmarkEnd w:id="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Alarm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6" w:name="__Fieldmark__18_1321921000"/>
      <w:bookmarkStart w:id="37" w:name="__Fieldmark__18_1321921000"/>
      <w:bookmarkEnd w:id="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38" w:name="__Fieldmark__19_1321921000"/>
      <w:bookmarkStart w:id="39" w:name="__Fieldmark__19_1321921000"/>
      <w:bookmarkEnd w:id="3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0" w:name="__Fieldmark__20_1321921000"/>
      <w:bookmarkStart w:id="41" w:name="__Fieldmark__20_1321921000"/>
      <w:bookmarkEnd w:id="4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/A </w:t>
      </w:r>
      <w:r>
        <w:rPr>
          <w:sz w:val="20"/>
          <w:szCs w:val="20"/>
        </w:rPr>
        <w:t>Card Acces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2" w:name="__Fieldmark__21_1321921000"/>
      <w:bookmarkStart w:id="43" w:name="__Fieldmark__21_1321921000"/>
      <w:bookmarkEnd w:id="4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4" w:name="__Fieldmark__22_1321921000"/>
      <w:bookmarkStart w:id="45" w:name="__Fieldmark__22_1321921000"/>
      <w:bookmarkEnd w:id="4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6" w:name="__Fieldmark__23_1321921000"/>
      <w:bookmarkStart w:id="47" w:name="__Fieldmark__23_1321921000"/>
      <w:bookmarkEnd w:id="4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Are the doors (exterior, interior, overhead) secured and in good working condition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20" w:firstLine="720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5725</wp:posOffset>
            </wp:positionH>
            <wp:positionV relativeFrom="paragraph">
              <wp:posOffset>-85090</wp:posOffset>
            </wp:positionV>
            <wp:extent cx="1076325" cy="105854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73" t="19242" r="49598" b="3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>North Carolina Association for Property and Evidenc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ab/>
        <w:tab/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Technical Assistance Committee Visit</w:t>
      </w:r>
    </w:p>
    <w:p>
      <w:pPr>
        <w:pStyle w:val="ListParagraph"/>
        <w:ind w:left="10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8" w:name="__Fieldmark__24_1321921000"/>
      <w:bookmarkStart w:id="49" w:name="__Fieldmark__24_1321921000"/>
      <w:bookmarkEnd w:id="4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0" w:name="__Fieldmark__25_1321921000"/>
      <w:bookmarkStart w:id="51" w:name="__Fieldmark__25_1321921000"/>
      <w:bookmarkEnd w:id="5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2" w:name="__Fieldmark__26_1321921000"/>
      <w:bookmarkStart w:id="53" w:name="__Fieldmark__26_1321921000"/>
      <w:bookmarkEnd w:id="5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/A </w:t>
      </w:r>
      <w:r>
        <w:rPr>
          <w:sz w:val="20"/>
          <w:szCs w:val="20"/>
        </w:rPr>
        <w:t>Is additional security used for high value items, guns, and drugs and in good working condition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4" w:name="__Fieldmark__27_1321921000"/>
      <w:bookmarkStart w:id="55" w:name="__Fieldmark__27_1321921000"/>
      <w:bookmarkEnd w:id="5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6" w:name="__Fieldmark__28_1321921000"/>
      <w:bookmarkStart w:id="57" w:name="__Fieldmark__28_1321921000"/>
      <w:bookmarkEnd w:id="5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58" w:name="__Fieldmark__29_1321921000"/>
      <w:bookmarkStart w:id="59" w:name="__Fieldmark__29_1321921000"/>
      <w:bookmarkEnd w:id="5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/A </w:t>
      </w:r>
      <w:r>
        <w:rPr>
          <w:sz w:val="20"/>
          <w:szCs w:val="20"/>
        </w:rPr>
        <w:t>Are items requiring refrigeration property packaged and placed in refrigerator?</w:t>
      </w:r>
    </w:p>
    <w:p>
      <w:pPr>
        <w:pStyle w:val="ListParagraph"/>
        <w:numPr>
          <w:ilvl w:val="0"/>
          <w:numId w:val="3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0" w:name="__Fieldmark__30_1321921000"/>
      <w:bookmarkStart w:id="61" w:name="__Fieldmark__30_1321921000"/>
      <w:bookmarkEnd w:id="6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2" w:name="__Fieldmark__31_1321921000"/>
      <w:bookmarkStart w:id="63" w:name="__Fieldmark__31_1321921000"/>
      <w:bookmarkEnd w:id="6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4" w:name="__Fieldmark__32_1321921000"/>
      <w:bookmarkStart w:id="65" w:name="__Fieldmark__32_1321921000"/>
      <w:bookmarkEnd w:id="6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/A </w:t>
      </w:r>
      <w:r>
        <w:rPr>
          <w:sz w:val="20"/>
          <w:szCs w:val="20"/>
        </w:rPr>
        <w:t>Are the files organized in a neat and orderly fashion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6" w:name="__Fieldmark__33_1321921000"/>
      <w:bookmarkStart w:id="67" w:name="__Fieldmark__33_1321921000"/>
      <w:bookmarkEnd w:id="6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8" w:name="__Fieldmark__34_1321921000"/>
      <w:bookmarkStart w:id="69" w:name="__Fieldmark__34_1321921000"/>
      <w:bookmarkEnd w:id="6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0" w:name="__Fieldmark__35_1321921000"/>
      <w:bookmarkStart w:id="71" w:name="__Fieldmark__35_1321921000"/>
      <w:bookmarkEnd w:id="7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/A </w:t>
      </w:r>
      <w:r>
        <w:rPr>
          <w:sz w:val="20"/>
          <w:szCs w:val="20"/>
        </w:rPr>
        <w:t>Is property/evidence properly packag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54635</wp:posOffset>
                </wp:positionH>
                <wp:positionV relativeFrom="paragraph">
                  <wp:posOffset>702310</wp:posOffset>
                </wp:positionV>
                <wp:extent cx="7150735" cy="23876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55.3pt;mso-position-vertical-relative:text;margin-left:20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2" w:name="__Fieldmark__36_1321921000"/>
      <w:bookmarkStart w:id="73" w:name="__Fieldmark__36_1321921000"/>
      <w:bookmarkEnd w:id="7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4" w:name="__Fieldmark__37_1321921000"/>
      <w:bookmarkStart w:id="75" w:name="__Fieldmark__37_1321921000"/>
      <w:bookmarkEnd w:id="7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6" w:name="__Fieldmark__38_1321921000"/>
      <w:bookmarkStart w:id="77" w:name="__Fieldmark__38_1321921000"/>
      <w:bookmarkEnd w:id="7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/A </w:t>
      </w:r>
      <w:r>
        <w:rPr>
          <w:sz w:val="20"/>
          <w:szCs w:val="20"/>
        </w:rPr>
        <w:t>Is overflow property being protected from damage and/or deterioration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8" w:name="__Fieldmark__39_1321921000"/>
      <w:bookmarkStart w:id="79" w:name="__Fieldmark__39_1321921000"/>
      <w:bookmarkEnd w:id="7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0" w:name="__Fieldmark__40_1321921000"/>
      <w:bookmarkStart w:id="81" w:name="__Fieldmark__40_1321921000"/>
      <w:bookmarkEnd w:id="8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2" w:name="__Fieldmark__41_1321921000"/>
      <w:bookmarkStart w:id="83" w:name="__Fieldmark__41_1321921000"/>
      <w:bookmarkEnd w:id="8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/A </w:t>
      </w:r>
      <w:r>
        <w:rPr>
          <w:sz w:val="20"/>
          <w:szCs w:val="20"/>
        </w:rPr>
        <w:t>Are directives being followed concerning property management and accountability procedure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4" w:name="__Fieldmark__42_1321921000"/>
      <w:bookmarkStart w:id="85" w:name="__Fieldmark__42_1321921000"/>
      <w:bookmarkEnd w:id="8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6" w:name="__Fieldmark__43_1321921000"/>
      <w:bookmarkStart w:id="87" w:name="__Fieldmark__43_1321921000"/>
      <w:bookmarkEnd w:id="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8" w:name="__Fieldmark__44_1321921000"/>
      <w:bookmarkStart w:id="89" w:name="__Fieldmark__44_1321921000"/>
      <w:bookmarkEnd w:id="8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/A </w:t>
      </w:r>
      <w:r>
        <w:rPr>
          <w:sz w:val="20"/>
          <w:szCs w:val="20"/>
        </w:rPr>
        <w:t>Is property having no further evidentiary value being disposed of promptly and/or as ordered by the Court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0" w:name="__Fieldmark__45_1321921000"/>
      <w:bookmarkStart w:id="91" w:name="__Fieldmark__45_1321921000"/>
      <w:bookmarkEnd w:id="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2" w:name="__Fieldmark__46_1321921000"/>
      <w:bookmarkStart w:id="93" w:name="__Fieldmark__46_1321921000"/>
      <w:bookmarkEnd w:id="9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4" w:name="__Fieldmark__47_1321921000"/>
      <w:bookmarkStart w:id="95" w:name="__Fieldmark__47_1321921000"/>
      <w:bookmarkEnd w:id="9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Does the agency have a written or secure electronic chain of custody record with all necessary data which provides for complete tracking of all evidenc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6" w:name="__Fieldmark__48_1321921000"/>
      <w:bookmarkStart w:id="97" w:name="__Fieldmark__48_1321921000"/>
      <w:bookmarkEnd w:id="9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98" w:name="__Fieldmark__49_1321921000"/>
      <w:bookmarkStart w:id="99" w:name="__Fieldmark__49_1321921000"/>
      <w:bookmarkEnd w:id="9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0" w:name="__Fieldmark__50_1321921000"/>
      <w:bookmarkStart w:id="101" w:name="__Fieldmark__50_1321921000"/>
      <w:bookmarkEnd w:id="10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Is all evidence marked for identification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2" w:name="__Fieldmark__51_1321921000"/>
      <w:bookmarkStart w:id="103" w:name="__Fieldmark__51_1321921000"/>
      <w:bookmarkEnd w:id="1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4" w:name="__Fieldmark__52_1321921000"/>
      <w:bookmarkStart w:id="105" w:name="__Fieldmark__52_1321921000"/>
      <w:bookmarkEnd w:id="1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6" w:name="__Fieldmark__53_1321921000"/>
      <w:bookmarkStart w:id="107" w:name="__Fieldmark__53_1321921000"/>
      <w:bookmarkEnd w:id="1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Is evidence stored with proper seal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720" w:firstLine="720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5725</wp:posOffset>
            </wp:positionH>
            <wp:positionV relativeFrom="paragraph">
              <wp:posOffset>-85090</wp:posOffset>
            </wp:positionV>
            <wp:extent cx="1076325" cy="1058545"/>
            <wp:effectExtent l="0" t="0" r="0" b="0"/>
            <wp:wrapNone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73" t="19242" r="49598" b="3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>North Carolina Association for Property and Evidenc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ab/>
        <w:tab/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Technical Assistance Committee Visit</w:t>
      </w:r>
    </w:p>
    <w:p>
      <w:pPr>
        <w:pStyle w:val="ListParagraph"/>
        <w:ind w:left="108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8" w:name="__Fieldmark__54_1321921000"/>
      <w:bookmarkStart w:id="109" w:name="__Fieldmark__54_1321921000"/>
      <w:bookmarkEnd w:id="1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0" w:name="__Fieldmark__55_1321921000"/>
      <w:bookmarkStart w:id="111" w:name="__Fieldmark__55_1321921000"/>
      <w:bookmarkEnd w:id="1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2" w:name="__Fieldmark__56_1321921000"/>
      <w:bookmarkStart w:id="113" w:name="__Fieldmark__56_1321921000"/>
      <w:bookmarkEnd w:id="1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Is evidence protected from loss, cross transfer and/or contamination?</w: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4" w:name="__Fieldmark__57_1321921000"/>
      <w:bookmarkStart w:id="115" w:name="__Fieldmark__57_1321921000"/>
      <w:bookmarkEnd w:id="1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6" w:name="__Fieldmark__58_1321921000"/>
      <w:bookmarkStart w:id="117" w:name="__Fieldmark__58_1321921000"/>
      <w:bookmarkEnd w:id="1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8" w:name="__Fieldmark__59_1321921000"/>
      <w:bookmarkStart w:id="119" w:name="__Fieldmark__59_1321921000"/>
      <w:bookmarkEnd w:id="1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Does the Evidence Unit complete a yearly inventory audit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0" w:name="__Fieldmark__60_1321921000"/>
      <w:bookmarkStart w:id="121" w:name="__Fieldmark__60_1321921000"/>
      <w:bookmarkEnd w:id="1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2" w:name="__Fieldmark__61_1321921000"/>
      <w:bookmarkStart w:id="123" w:name="__Fieldmark__61_1321921000"/>
      <w:bookmarkEnd w:id="12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4" w:name="__Fieldmark__62_1321921000"/>
      <w:bookmarkStart w:id="125" w:name="__Fieldmark__62_1321921000"/>
      <w:bookmarkEnd w:id="1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Does the agency unique identifier appear on each page of documentation and all pieces of evidenc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6" w:name="__Fieldmark__63_1321921000"/>
      <w:bookmarkStart w:id="127" w:name="__Fieldmark__63_1321921000"/>
      <w:bookmarkEnd w:id="1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8" w:name="__Fieldmark__64_1321921000"/>
      <w:bookmarkStart w:id="129" w:name="__Fieldmark__64_1321921000"/>
      <w:bookmarkEnd w:id="1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0" w:name="__Fieldmark__65_1321921000"/>
      <w:bookmarkStart w:id="131" w:name="__Fieldmark__65_1321921000"/>
      <w:bookmarkEnd w:id="13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Is there proper and adequate lighting available for personnel to carry out their assignment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2" w:name="__Fieldmark__66_1321921000"/>
      <w:bookmarkStart w:id="133" w:name="__Fieldmark__66_1321921000"/>
      <w:bookmarkEnd w:id="1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4" w:name="__Fieldmark__67_1321921000"/>
      <w:bookmarkStart w:id="135" w:name="__Fieldmark__67_1321921000"/>
      <w:bookmarkEnd w:id="1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6" w:name="__Fieldmark__68_1321921000"/>
      <w:bookmarkStart w:id="137" w:name="__Fieldmark__68_1321921000"/>
      <w:bookmarkEnd w:id="1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Is there proper ventilation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8" w:name="__Fieldmark__69_1321921000"/>
      <w:bookmarkStart w:id="139" w:name="__Fieldmark__69_1321921000"/>
      <w:bookmarkEnd w:id="13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0" w:name="__Fieldmark__70_1321921000"/>
      <w:bookmarkStart w:id="141" w:name="__Fieldmark__70_1321921000"/>
      <w:bookmarkEnd w:id="14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2" w:name="__Fieldmark__71_1321921000"/>
      <w:bookmarkStart w:id="143" w:name="__Fieldmark__71_1321921000"/>
      <w:bookmarkEnd w:id="14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Is the heating and cooling and humidity control adequate so as not to affect the evidenc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4" w:name="__Fieldmark__72_1321921000"/>
      <w:bookmarkStart w:id="145" w:name="__Fieldmark__72_1321921000"/>
      <w:bookmarkEnd w:id="14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6" w:name="__Fieldmark__73_1321921000"/>
      <w:bookmarkStart w:id="147" w:name="__Fieldmark__73_1321921000"/>
      <w:bookmarkEnd w:id="14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8" w:name="__Fieldmark__74_1321921000"/>
      <w:bookmarkStart w:id="149" w:name="__Fieldmark__74_1321921000"/>
      <w:bookmarkEnd w:id="14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How is the evidence secured during non business hour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0" w:name="__Fieldmark__75_1321921000"/>
      <w:bookmarkStart w:id="151" w:name="__Fieldmark__75_1321921000"/>
      <w:bookmarkEnd w:id="15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2" w:name="__Fieldmark__76_1321921000"/>
      <w:bookmarkStart w:id="153" w:name="__Fieldmark__76_1321921000"/>
      <w:bookmarkEnd w:id="15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4" w:name="__Fieldmark__77_1321921000"/>
      <w:bookmarkStart w:id="155" w:name="__Fieldmark__77_1321921000"/>
      <w:bookmarkEnd w:id="15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Do you have an Evidence locker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6" w:name="__Fieldmark__78_1321921000"/>
      <w:bookmarkStart w:id="157" w:name="__Fieldmark__78_1321921000"/>
      <w:bookmarkEnd w:id="15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58" w:name="__Fieldmark__79_1321921000"/>
      <w:bookmarkStart w:id="159" w:name="__Fieldmark__79_1321921000"/>
      <w:bookmarkEnd w:id="15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0" w:name="__Fieldmark__80_1321921000"/>
      <w:bookmarkStart w:id="161" w:name="__Fieldmark__80_1321921000"/>
      <w:bookmarkEnd w:id="16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Who has access to the evidenc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2" w:name="__Fieldmark__81_1321921000"/>
      <w:bookmarkStart w:id="163" w:name="__Fieldmark__81_1321921000"/>
      <w:bookmarkEnd w:id="16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4" w:name="__Fieldmark__82_1321921000"/>
      <w:bookmarkStart w:id="165" w:name="__Fieldmark__82_1321921000"/>
      <w:bookmarkEnd w:id="16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6" w:name="__Fieldmark__83_1321921000"/>
      <w:bookmarkStart w:id="167" w:name="__Fieldmark__83_1321921000"/>
      <w:bookmarkEnd w:id="16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Who has access to your work area when you are not present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68" w:name="__Fieldmark__84_1321921000"/>
      <w:bookmarkStart w:id="169" w:name="__Fieldmark__84_1321921000"/>
      <w:bookmarkEnd w:id="16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70" w:name="__Fieldmark__85_1321921000"/>
      <w:bookmarkStart w:id="171" w:name="__Fieldmark__85_1321921000"/>
      <w:bookmarkEnd w:id="17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72" w:name="__Fieldmark__86_1321921000"/>
      <w:bookmarkStart w:id="173" w:name="__Fieldmark__86_1321921000"/>
      <w:bookmarkEnd w:id="17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Do you secure your evidence when you are not in your work area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150</wp:posOffset>
            </wp:positionH>
            <wp:positionV relativeFrom="paragraph">
              <wp:posOffset>52070</wp:posOffset>
            </wp:positionV>
            <wp:extent cx="1076325" cy="1061720"/>
            <wp:effectExtent l="0" t="0" r="0" b="0"/>
            <wp:wrapNone/>
            <wp:docPr id="3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73" t="19242" r="49598" b="3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20" w:firstLine="72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>North Carolina Association for Property and Evidenc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36"/>
          <w:szCs w:val="36"/>
        </w:rPr>
        <w:tab/>
        <w:tab/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Technical Assistance Committee Visit</w:t>
      </w:r>
    </w:p>
    <w:p>
      <w:pPr>
        <w:pStyle w:val="ListParagrap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74" w:name="__Fieldmark__87_1321921000"/>
      <w:bookmarkStart w:id="175" w:name="__Fieldmark__87_1321921000"/>
      <w:bookmarkEnd w:id="17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76" w:name="__Fieldmark__88_1321921000"/>
      <w:bookmarkStart w:id="177" w:name="__Fieldmark__88_1321921000"/>
      <w:bookmarkEnd w:id="17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78" w:name="__Fieldmark__89_1321921000"/>
      <w:bookmarkStart w:id="179" w:name="__Fieldmark__89_1321921000"/>
      <w:bookmarkEnd w:id="17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How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0" w:name="__Fieldmark__90_1321921000"/>
      <w:bookmarkStart w:id="181" w:name="__Fieldmark__90_1321921000"/>
      <w:bookmarkEnd w:id="18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2" w:name="__Fieldmark__91_1321921000"/>
      <w:bookmarkStart w:id="183" w:name="__Fieldmark__91_1321921000"/>
      <w:bookmarkEnd w:id="18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4" w:name="__Fieldmark__92_1321921000"/>
      <w:bookmarkStart w:id="185" w:name="__Fieldmark__92_1321921000"/>
      <w:bookmarkEnd w:id="18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/A </w:t>
      </w:r>
      <w:r>
        <w:rPr>
          <w:sz w:val="20"/>
          <w:szCs w:val="20"/>
        </w:rPr>
        <w:t>What training have you received in Bloodborne Pathogen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6" w:name="__Fieldmark__93_1321921000"/>
      <w:bookmarkStart w:id="187" w:name="__Fieldmark__93_1321921000"/>
      <w:bookmarkEnd w:id="18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8" w:name="__Fieldmark__94_1321921000"/>
      <w:bookmarkStart w:id="189" w:name="__Fieldmark__94_1321921000"/>
      <w:bookmarkEnd w:id="18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90" w:name="__Fieldmark__95_1321921000"/>
      <w:bookmarkStart w:id="191" w:name="__Fieldmark__95_1321921000"/>
      <w:bookmarkEnd w:id="1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Chemical Hygien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92" w:name="__Fieldmark__96_1321921000"/>
      <w:bookmarkStart w:id="193" w:name="__Fieldmark__96_1321921000"/>
      <w:bookmarkEnd w:id="19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94" w:name="__Fieldmark__97_1321921000"/>
      <w:bookmarkStart w:id="195" w:name="__Fieldmark__97_1321921000"/>
      <w:bookmarkEnd w:id="19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96" w:name="__Fieldmark__98_1321921000"/>
      <w:bookmarkStart w:id="197" w:name="__Fieldmark__98_1321921000"/>
      <w:bookmarkEnd w:id="19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What procedures are in place for cleaning/disinfecting work areas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98" w:name="__Fieldmark__99_1321921000"/>
      <w:bookmarkStart w:id="199" w:name="__Fieldmark__99_1321921000"/>
      <w:bookmarkEnd w:id="19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0" w:name="__Fieldmark__100_1321921000"/>
      <w:bookmarkStart w:id="201" w:name="__Fieldmark__100_1321921000"/>
      <w:bookmarkEnd w:id="20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2" w:name="__Fieldmark__101_1321921000"/>
      <w:bookmarkStart w:id="203" w:name="__Fieldmark__101_1321921000"/>
      <w:bookmarkEnd w:id="2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Do clearly written and understood procedures exist for handling and preserving the integrity of evidenc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4" w:name="__Fieldmark__102_1321921000"/>
      <w:bookmarkStart w:id="205" w:name="__Fieldmark__102_1321921000"/>
      <w:bookmarkEnd w:id="2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6" w:name="__Fieldmark__103_1321921000"/>
      <w:bookmarkStart w:id="207" w:name="__Fieldmark__103_1321921000"/>
      <w:bookmarkEnd w:id="2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08" w:name="__Fieldmark__104_1321921000"/>
      <w:bookmarkStart w:id="209" w:name="__Fieldmark__104_1321921000"/>
      <w:bookmarkEnd w:id="2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Do you have the procedures availabl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10" w:name="__Fieldmark__105_1321921000"/>
      <w:bookmarkStart w:id="211" w:name="__Fieldmark__105_1321921000"/>
      <w:bookmarkEnd w:id="2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Yes 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12" w:name="__Fieldmark__106_1321921000"/>
      <w:bookmarkStart w:id="213" w:name="__Fieldmark__106_1321921000"/>
      <w:bookmarkEnd w:id="2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14" w:name="__Fieldmark__107_1321921000"/>
      <w:bookmarkStart w:id="215" w:name="__Fieldmark__107_1321921000"/>
      <w:bookmarkEnd w:id="2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N/A</w:t>
      </w:r>
      <w:r>
        <w:rPr>
          <w:sz w:val="20"/>
          <w:szCs w:val="20"/>
        </w:rPr>
        <w:t xml:space="preserve"> Is there a fire detection system in plac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83210</wp:posOffset>
                </wp:positionH>
                <wp:positionV relativeFrom="paragraph">
                  <wp:posOffset>635</wp:posOffset>
                </wp:positionV>
                <wp:extent cx="7150735" cy="23876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05pt;height:18.8pt;mso-wrap-distance-left:9pt;mso-wrap-distance-right:9pt;mso-wrap-distance-top:0pt;mso-wrap-distance-bottom:0pt;margin-top:0.05pt;mso-position-vertical-relative:text;margin-left:2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firstLine="720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5725</wp:posOffset>
            </wp:positionH>
            <wp:positionV relativeFrom="paragraph">
              <wp:posOffset>-85090</wp:posOffset>
            </wp:positionV>
            <wp:extent cx="1076325" cy="1058545"/>
            <wp:effectExtent l="0" t="0" r="0" b="0"/>
            <wp:wrapNone/>
            <wp:docPr id="4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73" t="19242" r="49598" b="3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>North Carolina Association for Property and Evidenc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ab/>
        <w:tab/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Technical Assistance Committee Visit</w:t>
      </w:r>
    </w:p>
    <w:p>
      <w:pPr>
        <w:pStyle w:val="ListParagrap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720" w:firstLine="60"/>
        <w:rPr/>
      </w:pPr>
      <w:r>
        <w:rPr>
          <w:sz w:val="24"/>
          <w:szCs w:val="24"/>
        </w:rPr>
        <w:t xml:space="preserve">Detailed Audit: </w:t>
      </w:r>
      <w:r>
        <w:rPr>
          <w:sz w:val="20"/>
          <w:szCs w:val="20"/>
        </w:rPr>
        <w:t>The following Random Selections of Property were examined for compliance with procedures. The following information is to be verified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eights are on both Evidence Sheet and Packaging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urrency documented by denomination. Currency count totaled. Calculations correct. Verification by Supervisor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apon rendered safe.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se#: 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ab/>
        <w:t xml:space="preserve">Evidence#: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 xml:space="preserve">     Loca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idence Descrip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se#: 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ab/>
        <w:t xml:space="preserve">Evidence#: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 xml:space="preserve">     Loca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idence Descrip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se#: 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ab/>
        <w:t xml:space="preserve">Evidence#: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 xml:space="preserve">     Loca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idence Descrip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se#: 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ab/>
        <w:t xml:space="preserve">Evidence#: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 xml:space="preserve">     Loca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idence Descrip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se#: 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ab/>
        <w:t xml:space="preserve">Evidence#: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 xml:space="preserve">     Loca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idence Descrip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se#: 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ab/>
        <w:t xml:space="preserve">Evidence#: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 xml:space="preserve">     Loca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idence Descrip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se#: 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ab/>
        <w:t xml:space="preserve">Evidence#: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 xml:space="preserve">     Loca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idence Descrip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se#: 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ab/>
        <w:t xml:space="preserve">Evidence#: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 xml:space="preserve">     Loca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idence Descrip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se#: 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ab/>
        <w:t xml:space="preserve">Evidence#: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 xml:space="preserve">     Loca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idence Descrip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se#: 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ab/>
        <w:t xml:space="preserve">Evidence#: </w:t>
      </w:r>
      <w:r>
        <w:rPr>
          <w:rStyle w:val="PlaceholderText"/>
          <w:u w:val="single"/>
          <w:bdr w:val="single" w:sz="6" w:space="0" w:color="000000"/>
        </w:rPr>
        <w:t>Click here to enter text.</w:t>
      </w:r>
      <w:r>
        <w:rPr>
          <w:sz w:val="24"/>
          <w:szCs w:val="24"/>
        </w:rPr>
        <w:t xml:space="preserve">     Loca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vidence Description: </w:t>
      </w:r>
      <w:r>
        <w:rPr>
          <w:rStyle w:val="PlaceholderText"/>
          <w:u w:val="single"/>
          <w:bdr w:val="single" w:sz="6" w:space="0" w:color="000000"/>
        </w:rPr>
        <w:t>Click here to enter tex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720" w:firstLine="720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5725</wp:posOffset>
            </wp:positionH>
            <wp:positionV relativeFrom="paragraph">
              <wp:posOffset>-85090</wp:posOffset>
            </wp:positionV>
            <wp:extent cx="1076325" cy="1058545"/>
            <wp:effectExtent l="0" t="0" r="0" b="0"/>
            <wp:wrapNone/>
            <wp:docPr id="4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473" t="19242" r="49598" b="3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sz w:val="36"/>
          <w:szCs w:val="36"/>
        </w:rPr>
        <w:t>North Carolina Association for Property and Evidenc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</w:rPr>
        <w:tab/>
        <w:tab/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Technical Assistance Committee Visit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ditional Comments / Suggestions</w:t>
      </w:r>
      <w:r>
        <w:rPr>
          <w:sz w:val="24"/>
          <w:szCs w:val="24"/>
        </w:rPr>
        <w:t>: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37:00Z</dcterms:created>
  <dc:creator>tknox</dc:creator>
  <dc:description/>
  <cp:keywords/>
  <dc:language>en-US</dc:language>
  <cp:lastModifiedBy>Neil Woodcock</cp:lastModifiedBy>
  <cp:lastPrinted>2010-12-02T16:20:00Z</cp:lastPrinted>
  <dcterms:modified xsi:type="dcterms:W3CDTF">2014-08-06T21:03:00Z</dcterms:modified>
  <cp:revision>5</cp:revision>
  <dc:subject/>
  <dc:title/>
</cp:coreProperties>
</file>